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3" w:type="dxa"/>
        <w:jc w:val="left"/>
        <w:tblInd w:w="42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07"/>
        <w:gridCol w:w="907"/>
      </w:tblGrid>
      <w:tr>
        <w:trPr/>
        <w:tc>
          <w:tcPr>
            <w:tcW w:w="11849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96"/>
              </w:rPr>
              <w:t>B</w:t>
            </w:r>
            <w:r>
              <w:rPr>
                <w:b/>
                <w:color w:val="FFFFFF"/>
                <w:sz w:val="72"/>
              </w:rPr>
              <w:t xml:space="preserve">ANCA DELLE </w:t>
            </w:r>
            <w:r>
              <w:rPr>
                <w:b/>
                <w:color w:val="FFFFFF"/>
                <w:sz w:val="96"/>
              </w:rPr>
              <w:t>O</w:t>
            </w:r>
            <w:r>
              <w:rPr>
                <w:b/>
                <w:color w:val="FFFFFF"/>
                <w:sz w:val="72"/>
              </w:rPr>
              <w:t xml:space="preserve">RE </w:t>
            </w:r>
            <w:r>
              <w:rPr>
                <w:b/>
                <w:i/>
                <w:color w:val="00FF00"/>
                <w:sz w:val="96"/>
              </w:rPr>
              <w:t>2009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27305</wp:posOffset>
                  </wp:positionV>
                  <wp:extent cx="571500" cy="377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49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ogr.v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  <w:t>GENNA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rPr/>
            </w:pPr>
            <w:r>
              <w:rPr/>
              <w:t>GENNAI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FEBBRA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FEBBRAI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MAR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MARZ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APRI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APRIL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MAGG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GGI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GIUGN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IUGN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LUGL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LUGLI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AGOS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GOSTO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2"/>
              <w:rPr>
                <w:color w:val="0000FF"/>
                <w:spacing w:val="-10"/>
              </w:rPr>
            </w:pPr>
            <w:r>
              <w:rPr>
                <w:color w:val="0000FF"/>
                <w:spacing w:val="-10"/>
              </w:rPr>
              <w:t>SETT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ETTEMBR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OTTO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TTOBR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NOV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rPr/>
            </w:pPr>
            <w:r>
              <w:rPr/>
              <w:t>NOVEMBR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</w:rPr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3"/>
              <w:rPr/>
            </w:pPr>
            <w:r>
              <w:rPr/>
              <w:t>DIC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rPr/>
            </w:pPr>
            <w:r>
              <w:rPr/>
              <w:t>DICEMBR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raordin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Recupe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continuous"/>
      <w:pgSz w:orient="landscape" w:w="16838" w:h="11906"/>
      <w:pgMar w:left="1134" w:right="1418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F.A.B.I. – Coordinamento Nazionale Banche di Credito Coopera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CC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4:00Z</dcterms:created>
  <dc:creator>Palmiotti Michele</dc:creator>
  <dc:description/>
  <dc:language>en-US</dc:language>
  <cp:lastModifiedBy>Fabi Monza</cp:lastModifiedBy>
  <cp:lastPrinted>2008-01-23T12:52:00Z</cp:lastPrinted>
  <dcterms:modified xsi:type="dcterms:W3CDTF">2009-01-08T11:32:00Z</dcterms:modified>
  <cp:revision>5</cp:revision>
  <dc:subject/>
  <dc:title>BANCA DELLE ORE 2002</dc:title>
</cp:coreProperties>
</file>